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  <w:u w:val="single"/>
        </w:rPr>
        <w:t>ANEXA 1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la normele metodologice</w:t>
      </w:r>
      <w:r>
        <w:rPr/>
        <w:t xml:space="preserve"> </w:t>
      </w:r>
      <w:r>
        <w:rPr>
          <w:rFonts w:cs="Trebuchet MS"/>
          <w:sz w:val="22"/>
        </w:rPr>
        <w:t xml:space="preserve">de aplicare a 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>prevederilor Legii nr. 34/1998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>CERERE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 xml:space="preserve">de solicitare a subvenţiei în temeiul </w:t>
      </w:r>
      <w:r>
        <w:rPr>
          <w:rFonts w:cs="Trebuchet MS"/>
          <w:sz w:val="22"/>
          <w:u w:val="single"/>
        </w:rPr>
        <w:t>Legii nr. 34/1998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. Date despre asociaţie/fundaţie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. Denumirea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sociaţia/Fundaţia ......................................................., cu sediul în ......................................., tel. ...................,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(localitatea, strada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. Dobândirea personalităţii juridice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otărârea nr. ...... din data de ..........., pronunţată de 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ertificat de înscriere în Registrul asociaţiilor şi fundaţiilor 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. Codul fiscal nr. ......, emis de .......................... din data de 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. Nr. contului bancar ............, deschis la Banca ...................., cu sediul în 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 Date personale ale preşedintelui asociaţiei/fundaţie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umele ....................... prenumele ................................., domiciliul ......................................., tel. 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(localitatea, strada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 Date personale ale responsabilului financiar al asociaţiei/fundaţiei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(localitatea, strada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I. Experienţa asociaţiei/fundaţiei în domeniul serviciilor de asistenţă socială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. Proiecte derulate în ultimele 12 lun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itlul proiectului ................................, anul 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arteneri în proiect 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atura parteneriatului 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escrierea pe scurt a proiectului 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. Venituri totale din ultimele 12 lun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. Cheltuieli cu serviciile de asistenţă socială din ultimele 12 lun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3^1. Cheltuieli totale în ultimele 12 luni: 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. Asociaţia/fundaţia desfăşoară servicii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la nivel local 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>(precizaţi localitatea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la nivel de judeţ/judeţe .......................................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(precizaţi judeţul/judeţele)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III. Subvenţia solicitată de la bugetul de stat, respectiv de la bugetul local, în anul ...... este de ................... lei, pentru un număr mediu lunar de ......... persoane asistate, conform </w:t>
      </w:r>
      <w:r>
        <w:rPr>
          <w:rFonts w:cs="Trebuchet MS"/>
          <w:sz w:val="22"/>
          <w:u w:val="single"/>
        </w:rPr>
        <w:t>anexelor A</w:t>
      </w:r>
      <w:r>
        <w:rPr>
          <w:rFonts w:cs="Trebuchet MS"/>
          <w:sz w:val="22"/>
        </w:rPr>
        <w:t xml:space="preserve"> şi </w:t>
      </w:r>
      <w:r>
        <w:rPr>
          <w:rFonts w:cs="Trebuchet MS"/>
          <w:sz w:val="22"/>
          <w:u w:val="single"/>
        </w:rPr>
        <w:t>B</w:t>
      </w:r>
      <w:r>
        <w:rPr>
          <w:rFonts w:cs="Trebuchet MS"/>
          <w:sz w:val="22"/>
        </w:rPr>
        <w:t xml:space="preserve"> la prezenta cerere, după cum urmeaz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r.   Denumirea unităţii    Judeţul în care are  Numărul mediu lunar  Subvenţia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t.  de asistenţă socială  sediul unitatea de   al persoanelor       solicitată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asistenţă socială    asistate             (lei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OTAL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cunoscând prevederile </w:t>
      </w:r>
      <w:r>
        <w:rPr>
          <w:rFonts w:cs="Trebuchet MS"/>
          <w:sz w:val="22"/>
          <w:u w:val="single"/>
        </w:rPr>
        <w:t>art.326</w:t>
      </w:r>
      <w:r>
        <w:rPr>
          <w:rFonts w:cs="Trebuchet MS"/>
          <w:sz w:val="22"/>
        </w:rPr>
        <w:t xml:space="preserve"> din Codul penal cu privire la falsul în declaraţii, declar pe propria răspundere următoarele: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- datele, informaţiile şi documentele prezentate corespund realităţii;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mă angajez ca suma de ................. să o utilizez în scopul acordării serviciilor sociale, conform datelor prezentate în </w:t>
      </w:r>
      <w:r>
        <w:rPr>
          <w:rFonts w:cs="Trebuchet MS"/>
          <w:sz w:val="22"/>
          <w:u w:val="single"/>
        </w:rPr>
        <w:t>anexele A</w:t>
      </w:r>
      <w:r>
        <w:rPr>
          <w:rFonts w:cs="Trebuchet MS"/>
          <w:sz w:val="22"/>
        </w:rPr>
        <w:t xml:space="preserve"> şi </w:t>
      </w:r>
      <w:r>
        <w:rPr>
          <w:rFonts w:cs="Trebuchet MS"/>
          <w:sz w:val="22"/>
          <w:u w:val="single"/>
        </w:rPr>
        <w:t>B</w:t>
      </w:r>
      <w:r>
        <w:rPr>
          <w:rFonts w:cs="Trebuchet MS"/>
          <w:sz w:val="22"/>
        </w:rPr>
        <w:t xml:space="preserve"> la prezenta cerere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Persoana împuternicită,                  Responsabil financiar,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........................                 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(semnătura şi ştampila)                   (semnătura şi ştampila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ata .................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</w:t>
      </w:r>
      <w:r>
        <w:rPr>
          <w:rFonts w:cs="Trebuchet MS"/>
          <w:sz w:val="22"/>
          <w:u w:val="single"/>
        </w:rPr>
        <w:t>ANEXA A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la </w:t>
      </w:r>
      <w:r>
        <w:rPr>
          <w:rFonts w:cs="Trebuchet MS"/>
          <w:sz w:val="22"/>
          <w:u w:val="single"/>
        </w:rPr>
        <w:t>cerere</w:t>
      </w:r>
      <w:r>
        <w:rPr>
          <w:rFonts w:cs="Courier New" w:ascii="Courier New" w:hAnsi="Courier New"/>
          <w:sz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ŞA TEHNICĂ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vind unitatea de asistenţă socială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. Unitatea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denumirea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d serviciu social ............................................, conform Nomenclatorului serviciilor sociale, aprobat prin Hotărârea Guvernului nr. 867/2015, cu modificările şi completările ulterioare; 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. Sediul unităţii de asistenţă socială ...................................,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 </w:t>
      </w:r>
      <w:r>
        <w:rPr>
          <w:rFonts w:cs="Courier New" w:ascii="Courier New" w:hAnsi="Courier New"/>
          <w:sz w:val="22"/>
        </w:rPr>
        <w:t>(localitatea, strada, nr.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. 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. Justificarea unităţii de asistenţă socială în raport cu necesităţile şi priorităţile de asistenţă socială ale comunităţi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descrieţi problemele sociale existente în comunitate şi, dacă este posibil, oferiţi date cantitative şi calitative ale acestora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recizaţi problemele sociale cărora le răspund serviciile de asistenţă socială acordate de unitatea de asistenţă socială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. Serviciile de asistenţă socială acordate 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</w:rPr>
        <w:t>(rezumaţi în maximum 10 rânduri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 Date despre persoanele asistate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1. Persoanele asistate sunt rezidente în 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(precizaţi localitatea/localităţile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2. Numărul de persoane asistate .........................................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3. Criterii de selecţionare a persoanelor asistate .............................................. în conformitate cu prevederile legii speciale care reglementează asistenţa socială a categoriei de persoane asistate, spre exemplu: Legea nr. 17/2000 privind asistenţa socială a persoanelor vârstnice, republicată, cu modificările ulterioare, Legea nr.448/2006 privind protecţia şi promovarea drepturilor persoanelor cu handicap, republicată, cu modificările şi completările ulterioar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...................................................................    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 Descrierea unităţii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1. Funcţionează din anul 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6.2. Planificarea activităţilor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(în maximum 3 pagini descrieţi activităţile derulate în unitatea de asistenţă socială şi planificarea acestora)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3. Parteneri în proiect şi natura parteneriatului ......................................., conform convenţiilor de parteneriat prezentate în copie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omunicarea/Încheierea de protocoale cu serviciul public de asistenţă socială ................................................................. 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entru serviciile sociale cu caracter secundar sau auxiliar, comunicarea/încheierea de protocoale cu serviciul public de asistenţă socială se menţionează în vederea respectării prevederilor art. 38 alin. (6) din Legea asistenţei sociale nr. 292/2011, cu modificările şi completările ulterioare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entru serviciile sociale licenţiate se aplică prevederile standardelor minime de calitate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...................................................................   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 Acordarea serviciilor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2. Proceduri de evaluare a serviciilor de asistenţă socială 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3. Date tehnice referitoare la unitatea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) în cazul unităţii care asistă persoanele la sediul acesteia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suprafaţă locuibilă/persoană asistată 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cazare, numărul de persoane/dormitor 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petrecere a timpului liber 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comunicare cu exteriorul 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servire a mesei ...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alte condiţii în funcţie de tipul de servicii de asistenţă socială acordate 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grupurile sanitare: ............ la .............. persoane asist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1 lavabou la ............ persoane asist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1 duş/cadă la ........... persoane asist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le de preparare şi servire a hranei 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) în cazul unităţii care asistă persoanele la domiciliul acestora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frecvenţa intervenţiilor, numărul de vizite/săptămână 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osibilităţi ale persoanei asistate de comunicare cu alte persoane asistate sau cu familia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osibilităţi ale persoanei asistate de comunicare cu unitatea de asistenţă socială 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transport al mesei 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operativitatea intervenţiei ............................................ 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7. Resurse umane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7.1. Numărul total de personal: .............................., din care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de conducere ................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de execuţie .................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cu contract individual de muncă 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cu contract de voluntariat ............................................, din care .................... persoane vârstnice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7.2. Personal de specialitate de îngrijire şi asistenţă, respectiv personal de specialitate auxiliar. Se completează pentru fiecare funcţie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Funcţia/profesie/ocupaţie/calificare/încadrarea în Clasificarea ocupaţiilor din România - nivel de ocupaţie (şase caractere), aprobată prin Ordinul ministrului muncii, familiei şi protecţiei sociale şi al preşedintelui Institutului Naţional de Statistică nr. 1.832/856/2011, cu modificările şi completările ulterioare: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a)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b)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c)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Pentru serviciile sociale cu caracter secundar sau auxiliar se menţionează angajarea/contractarea asistentului social ca personal auxiliar şi normativul de personal conform prevederilor ............................................. - se menţionează actul normativ în baza căruia funcţionează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7.3. Personal de specialitate implicat direct în acordarea serviciilor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număr 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responsabilităţi 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8. Date privind coordonatorul unităţii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umele .............. prenumele ................., profesia 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Funcţia în asociaţie/fundaţie 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ngajat cu contract individual de muncă 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9. Patrimoniul unităţii de asistenţă socială (Precizaţi valoarea.)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strucţii 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terenuri 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alte mijloace fixe 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mijloace de transport 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0. Rezultate preconizate în urma acordării subvenţiei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  <w:u w:val="single"/>
        </w:rPr>
        <w:t>ANEXA B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la </w:t>
      </w:r>
      <w:r>
        <w:rPr>
          <w:rFonts w:cs="Trebuchet MS"/>
          <w:sz w:val="22"/>
          <w:u w:val="single"/>
        </w:rPr>
        <w:t>cerere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>DATE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>privind bugetul unităţii de asistenţă socială în anul 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Denumirea unităţii de asistenţă socială .............., sediul ....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Număr de persoane asistate lunar ............., subvenţia lunară/persoană asistată ............... lei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I. Bugetul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|       mii lei             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__________________________________________|___________________________________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Denumirea indicatorului     | TOTAL |Trim. I|Trim. II|Trim. III|Trim. IV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__________________________________|_______|_______|________|_________|________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Venituri totale, din care: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1. Venituri ale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asociaţiei/fundaţiei*1)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2. Subvenţie acordată în temeiul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    </w:t>
      </w:r>
      <w:r>
        <w:rPr>
          <w:rFonts w:cs="Courier New" w:ascii="Courier New" w:hAnsi="Courier New"/>
          <w:sz w:val="22"/>
          <w:u w:val="single"/>
        </w:rPr>
        <w:t>Legii nr. 34/1998</w:t>
      </w:r>
      <w:r>
        <w:rPr>
          <w:rFonts w:cs="Courier New" w:ascii="Courier New" w:hAnsi="Courier New"/>
          <w:sz w:val="22"/>
        </w:rPr>
        <w:t xml:space="preserve">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Cheltuieli totale, din care: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*2) - *3) 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1. Cheltuieli de personal*4)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2. Cheltuieli cu hrana pentru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rsoanele asistate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3. Cheltuieli pentru încălzirea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şi prepararea hranei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4. Cheltuieli cu iluminatul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5. Cheltuieli pentru plata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erviciilor, apă, canal,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alubrizare, telefon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6. Cheltuieli cu materiale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didactice pentru persoanele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asistate  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7. Cheltuieli cu obiecte de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inventar de mică valoare sau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curtă durată şi echipament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ntru persoanele asistate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8. Cheltuieli de transport pentru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rsoane asistate şi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însoţitorii lor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9. Cheltuieli cu materiale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anitare pentru persoanele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asistate  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10. Cheltuieli cu materiale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ntru curăţenie pentru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rsoanele asistate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11. Cheltuieli pentru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funcţionarea mijloacelor de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transport specific activităţii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unităţii de asistenţă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ocială*5)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12. Alte cheltuieli (consumabile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de birou, piese de schimb,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reparaţii etc.)               |       |       |        |         |        |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>|__________________________________|_______|_______|________|_________|________|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1) La veniturile provenite din donaţii, sponsorizări şi alte venituri se vor evidenţia şi bunurile în natură la preţul pieţei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2) Cheltuielile prevăzute la pct. 1 - 11 nu pot fi sub nivelul subvenţiei acordate de la bugetul de stat sau, după caz, de la bugetul local. Din subvenţia acordată pot fi acoperite cheltuielile prevăzute la pct. 1 - 5 şi 11, cu respectarea prevederilor art. 2 din normele metodologice, referitoare la eligibilitatea acestora în funcţie de categoria serviciului social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3) Din subvenţia acordată nu se vor acoperi cheltuieli de o singură natură, cu excepţia subvenţiei acordate pentru serviciile sociale care au caracter secundar sau auxiliar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4) Din subvenţia acordată pot fi acoperite cheltuieli cu salariile de încadrare a personalului de specialitate de îngrijire şi asistenţă, respectiv personal de specialitate şi auxiliar, care participă efectiv la acordarea serviciilor de asistenţă socială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5)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i/>
          <w:iCs/>
          <w:sz w:val="22"/>
        </w:rPr>
        <w:t xml:space="preserve">    </w:t>
      </w:r>
      <w:r>
        <w:rPr>
          <w:rFonts w:cs="Trebuchet MS"/>
          <w:i/>
          <w:iCs/>
          <w:sz w:val="22"/>
        </w:rPr>
        <w:t>II. Natura cheltuielilor pentru care se solicită subvenţie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|       mii lei               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________________________________________|_____________________________________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                                    |Cheltuieli|Din subvenţii|Din venituri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|     Denumirea indicatorului            |  totale  |în baza </w:t>
      </w:r>
      <w:r>
        <w:rPr>
          <w:rFonts w:cs="Courier New" w:ascii="Courier New" w:hAnsi="Courier New"/>
          <w:i/>
          <w:iCs/>
          <w:sz w:val="22"/>
          <w:u w:val="single"/>
        </w:rPr>
        <w:t>Legii</w:t>
      </w:r>
      <w:r>
        <w:rPr>
          <w:rFonts w:cs="Courier New" w:ascii="Courier New" w:hAnsi="Courier New"/>
          <w:i/>
          <w:iCs/>
          <w:sz w:val="22"/>
        </w:rPr>
        <w:t>|   proprii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                                    |          |</w:t>
      </w:r>
      <w:r>
        <w:rPr>
          <w:rFonts w:cs="Courier New" w:ascii="Courier New" w:hAnsi="Courier New"/>
          <w:i/>
          <w:iCs/>
          <w:sz w:val="22"/>
          <w:u w:val="single"/>
        </w:rPr>
        <w:t>nr. 34/1998</w:t>
      </w:r>
      <w:r>
        <w:rPr>
          <w:rFonts w:cs="Courier New" w:ascii="Courier New" w:hAnsi="Courier New"/>
          <w:i/>
          <w:iCs/>
          <w:sz w:val="22"/>
        </w:rPr>
        <w:t xml:space="preserve">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________________________________________|__________|_____________|____________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1. Cheltuieli de personal, pentru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personalul de specialitate de       |          |             |            |</w:t>
      </w:r>
    </w:p>
    <w:p>
      <w:pPr>
        <w:pStyle w:val="Normal"/>
        <w:tabs>
          <w:tab w:val="clear" w:pos="720"/>
          <w:tab w:val="left" w:pos="5505" w:leader="none"/>
          <w:tab w:val="right" w:pos="10773" w:leader="none"/>
        </w:tabs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îngrijire şi asistenţă,respectiv    │          │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│     </w:t>
      </w:r>
      <w:r>
        <w:rPr>
          <w:rFonts w:cs="Courier New" w:ascii="Courier New" w:hAnsi="Courier New"/>
          <w:i/>
          <w:iCs/>
          <w:sz w:val="22"/>
        </w:rPr>
        <w:t>personal de specialitate auxiliar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2. Cheltuieli cu hrana pentru  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beneficiarii cantinelor sociale sau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ai altor servicii de acordare a     |          |             |            |</w:t>
      </w:r>
    </w:p>
    <w:p>
      <w:pPr>
        <w:pStyle w:val="Normal"/>
        <w:tabs>
          <w:tab w:val="clear" w:pos="720"/>
          <w:tab w:val="center" w:pos="5386" w:leader="none"/>
          <w:tab w:val="left" w:pos="6960" w:leader="none"/>
          <w:tab w:val="left" w:pos="8745" w:leader="none"/>
        </w:tabs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hranei, respectiv masa pe roți,</w:t>
        <w:tab/>
        <w:t xml:space="preserve">     |          |</w:t>
        <w:tab/>
        <w:t>|            |</w:t>
      </w:r>
    </w:p>
    <w:p>
      <w:pPr>
        <w:pStyle w:val="Normal"/>
        <w:tabs>
          <w:tab w:val="clear" w:pos="720"/>
          <w:tab w:val="center" w:pos="5386" w:leader="none"/>
          <w:tab w:val="left" w:pos="8745" w:leader="none"/>
        </w:tabs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precum şi pentru beneficiarii</w:t>
        <w:tab/>
        <w:t xml:space="preserve">       |          |</w:t>
        <w:tab/>
        <w:t>|            |</w:t>
      </w:r>
    </w:p>
    <w:p>
      <w:pPr>
        <w:pStyle w:val="Normal"/>
        <w:tabs>
          <w:tab w:val="clear" w:pos="720"/>
          <w:tab w:val="left" w:pos="6930" w:leader="none"/>
        </w:tabs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centrelor rezidenţiale și ai        |          |             |            |</w:t>
      </w:r>
    </w:p>
    <w:p>
      <w:pPr>
        <w:pStyle w:val="Normal"/>
        <w:tabs>
          <w:tab w:val="clear" w:pos="720"/>
          <w:tab w:val="left" w:pos="6930" w:leader="none"/>
        </w:tabs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centrelor de zi             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3. Cheltuieli pentru carburanţii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necesari funcţionării mijloacelor de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transport pentru centrele de zi,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unităţile de îngrijiri la domiciliu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şi cantinele sociale sau alte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 servicii de acordare a hranei,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 repectiv masa pe roți      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4. Cheltuieli de întreţinere şi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gospodărie, exclusiv pentru plata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 serviciilor: încălzire, iluminat,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apă, canal, salubrizare, poştă,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telefon şi internet, aferente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|     sediului unității de asistență   </w:t>
      </w:r>
      <w:bookmarkStart w:id="0" w:name="_GoBack"/>
      <w:bookmarkEnd w:id="0"/>
      <w:r>
        <w:rPr>
          <w:rFonts w:cs="Courier New" w:ascii="Courier New" w:hAnsi="Courier New"/>
          <w:i/>
          <w:iCs/>
          <w:sz w:val="22"/>
        </w:rPr>
        <w:t xml:space="preserve">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socială                             |          |             |            |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i/>
          <w:iCs/>
          <w:sz w:val="22"/>
        </w:rPr>
        <w:t>|________________________________________|__________|_____________|____________|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i/>
          <w:i/>
          <w:iCs/>
          <w:sz w:val="22"/>
        </w:rPr>
      </w:pPr>
      <w:r>
        <w:rPr>
          <w:rFonts w:cs="Trebuchet MS"/>
          <w:i/>
          <w:iCs/>
          <w:sz w:val="22"/>
        </w:rPr>
        <w:t xml:space="preserve">    </w:t>
      </w:r>
      <w:r>
        <w:rPr>
          <w:rFonts w:cs="Trebuchet MS"/>
          <w:i/>
          <w:iCs/>
          <w:sz w:val="22"/>
        </w:rPr>
        <w:t>III. Cheltuieli curente de funcţionare lunare în unitatea de asistenţă socială ...........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i/>
          <w:iCs/>
          <w:sz w:val="22"/>
        </w:rPr>
        <w:t xml:space="preserve">    </w:t>
      </w:r>
      <w:r>
        <w:rPr>
          <w:rFonts w:cs="Trebuchet MS"/>
          <w:i/>
          <w:iCs/>
          <w:sz w:val="22"/>
        </w:rPr>
        <w:t>IV. Costul mediu de întreţinere a unei persoane asistate/lună (cheltuielile curente de funcţionare lunare raportate la numărul de beneficiari/lună) ..................</w:t>
      </w:r>
    </w:p>
    <w:sectPr>
      <w:type w:val="nextPage"/>
      <w:pgSz w:w="12240" w:h="15840"/>
      <w:pgMar w:left="1134" w:right="33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157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7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b27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b27d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8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b27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27df"/>
    <w:pPr/>
    <w:rPr>
      <w:b/>
      <w:bCs/>
    </w:rPr>
  </w:style>
  <w:style w:type="paragraph" w:styleId="ListParagraph">
    <w:name w:val="List Paragraph"/>
    <w:basedOn w:val="Normal"/>
    <w:uiPriority w:val="34"/>
    <w:qFormat/>
    <w:rsid w:val="007148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4b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E33FC-C7B7-4288-B573-CA13DE9B9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3112</Words>
  <Characters>17742</Characters>
  <CharactersWithSpaces>2081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7:00Z</dcterms:created>
  <dc:creator>informatica@dasbraila.ro</dc:creator>
  <dc:description/>
  <dc:language>en-US</dc:language>
  <cp:lastModifiedBy>informatica@dasbraila.ro</cp:lastModifiedBy>
  <cp:lastPrinted>2022-07-20T07:04:00Z</cp:lastPrinted>
  <dcterms:modified xsi:type="dcterms:W3CDTF">2024-10-15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